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№ 52а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БОУ «Большеподберезинская СОШ им.А.Е.Кошки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  августа 2022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рганизации горячего питания для учащихся школы и об  ответственности в организации питания учащихся и выполнения санитарных требований в пищеблок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Организовать горячее питание для всех учащихся школы с 1 сентября 2022 года. Программу производственного контроля утверд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ть комиссию по рассмотрению вопросов организации горячего питания в следующем составе: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тимеровой Ф.Ф. – директора школы</w:t>
      </w:r>
    </w:p>
    <w:p>
      <w:pPr>
        <w:pStyle w:val="Normal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ловой О.В. – пред. родительского комитета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ой Т.Т. – зам. директора по ВР, родителя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чевой Л.А. – повара школы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кмаревой Е.Н.- родителя 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тветственность за выполнение санитарных требований в пищеблоке возложить на завхоза школы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О создании бракеражной комиссии»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бракеражную комиссию в следующем составе: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лышева Т.Т. – зам. директора по ВР</w:t>
      </w:r>
    </w:p>
    <w:p>
      <w:pPr>
        <w:pStyle w:val="Normal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ретьякова Л.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повар школы</w:t>
      </w:r>
    </w:p>
    <w:p>
      <w:pPr>
        <w:pStyle w:val="Normal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горкина Л.В. – завхоз школы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Ф.Ф. Биктимерова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лышева Т.Т. </w:t>
      </w:r>
    </w:p>
    <w:p>
      <w:pPr>
        <w:pStyle w:val="Normal"/>
        <w:ind w:left="360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етьякова Л.В.</w:t>
      </w:r>
    </w:p>
    <w:p>
      <w:pPr>
        <w:pStyle w:val="Normal"/>
        <w:ind w:left="360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горкина Л.В. 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ролова О.В..</w:t>
      </w:r>
    </w:p>
    <w:p>
      <w:pPr>
        <w:pStyle w:val="Normal"/>
        <w:tabs>
          <w:tab w:val="clear" w:pos="708"/>
          <w:tab w:val="left" w:pos="61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кмарева Е.Н.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_Times 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_Times ET;Arial" w:hAnsi="T_Times ET;Arial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14:00Z</dcterms:created>
  <dc:creator>Школьный12</dc:creator>
  <dc:description/>
  <dc:language>en-US</dc:language>
  <cp:lastModifiedBy>завуч</cp:lastModifiedBy>
  <dcterms:modified xsi:type="dcterms:W3CDTF">2022-12-26T11:14:00Z</dcterms:modified>
  <cp:revision>2</cp:revision>
  <dc:subject/>
  <dc:title/>
</cp:coreProperties>
</file>